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11 но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закупок товарно-материальных ценностей способом запроса ценов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2126"/>
        <w:gridCol w:w="1984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филиала - организатора закуп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ктюбинское эксплуатационное локомотивное депо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ул.Станционная 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Айтжанов К.А.» г.Актобе, пр-т Абулхаирхана 2/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9 6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станинское эксплуатационное локомотивное депо"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003, г.Астана, пер.Шынтас 14в,</w:t>
            </w:r>
          </w:p>
          <w:p>
            <w:pPr>
              <w:pStyle w:val="Normal"/>
              <w:rPr/>
            </w:pPr>
            <w:r>
              <w:rPr/>
              <w:t>юрисконсульт, тел.93-26-9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Единый Консолидирующий Центр» г.Алматы, ул.Нурмакова 7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50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ызылординское эксплуатационное локомотивное деп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7009, г.Кызылорда, ул.Егизбаева 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ОО «Универсал-</w:t>
            </w:r>
            <w:r>
              <w:rPr>
                <w:b/>
                <w:bCs/>
                <w:sz w:val="22"/>
                <w:szCs w:val="22"/>
                <w:lang w:val="en-US"/>
              </w:rPr>
              <w:t>KZ</w:t>
            </w:r>
            <w:r>
              <w:rPr>
                <w:b/>
                <w:bCs/>
                <w:sz w:val="22"/>
                <w:szCs w:val="22"/>
              </w:rPr>
              <w:t>» г.Кызылорда, ул.Ауэзова 24/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2 00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ль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Казахстанская область, г.Уральск, ул.Кутякова 1/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Жен</w:t>
            </w:r>
            <w:r>
              <w:rPr>
                <w:b/>
                <w:bCs/>
                <w:sz w:val="22"/>
                <w:szCs w:val="22"/>
                <w:lang w:val="kk-KZ"/>
              </w:rPr>
              <w:t>іс 2010</w:t>
            </w:r>
            <w:r>
              <w:rPr>
                <w:b/>
                <w:bCs/>
                <w:sz w:val="22"/>
                <w:szCs w:val="22"/>
              </w:rPr>
              <w:t>» ВКО г.Семей, ул.Сорокина 34-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3 60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емипалатинское эксплуатационное локомотивное деп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0000, ВКО, г.Семипалатинск, ул.Привокзальная площадь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Бурнашев В.А.» ВКО г.Семей, ул.Шлеева, 56-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32 00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ангистауское эксплуатационное локомотивное деп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гистауская область, г.Актау, ст.Мангистау, ул.Деповская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Искакова Ы.К.» г.Актау 11-20-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2 00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тырауское эксплуатационное локомотивное деп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СМП-163, ТЧЭ-3 Атыра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1-14T09:35:00Z</dcterms:modified>
  <cp:revision>61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